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MARIN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8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3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3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9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e arenarie-marn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E / 3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lento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6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rob. colamento dei terreni di copertura e/o movimento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 xml:space="preserve">rototraslativo della parte alterata di FM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COMPLESSO - verificar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 (attivo)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. dissesto RER (quiescente)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-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rrente Rabbi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61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Inventario dissesto RER (quiescente).</w:t>
            </w:r>
          </w:p>
          <w:p>
            <w:pPr>
              <w:pStyle w:val="Tabella"/>
              <w:jc w:val="left"/>
              <w:rPr/>
            </w:pPr>
            <w:r>
              <w:rPr/>
              <w:t>PRG 2001 – “Antoniazzi” (attiva)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43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44:00Z</dcterms:modified>
  <cp:revision>7</cp:revision>
  <dc:subject/>
  <dc:title> </dc:title>
</cp:coreProperties>
</file>