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NTOL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nze strati pelitici e arenace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ESE / 25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babile scivolamento rotazionale e traslativ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9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940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Grande frana con crolli ma senza vittime umane avvenuta nel 1939.</w:t>
            </w:r>
          </w:p>
          <w:p>
            <w:pPr>
              <w:pStyle w:val="Tabella"/>
              <w:jc w:val="left"/>
              <w:rPr/>
            </w:pPr>
            <w:r>
              <w:rPr/>
              <w:t>Da PRG 2001 “Antoniazzi”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23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4-06T14:33:00Z</dcterms:modified>
  <cp:revision>7</cp:revision>
  <dc:subject/>
  <dc:title> </dc:title>
</cp:coreProperties>
</file>