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LUOGO - PIANE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PREMILCUOR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MONT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502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PREMILCUORE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49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FM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lang w:val="de-DE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8-10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4:49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7T14:57:00Z</dcterms:modified>
  <cp:revision>3</cp:revision>
  <dc:subject/>
  <dc:title> </dc:title>
</cp:coreProperties>
</file>