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PIGLI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MILCUOR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MILCUOR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Tecnico comunale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3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rente Rabbi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9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5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5:06:00Z</dcterms:modified>
  <cp:revision>4</cp:revision>
  <dc:subject/>
  <dc:title> </dc:title>
</cp:coreProperties>
</file>