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MANDORLI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ROCCA SAN CASCIA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1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ROCCA SAN CASCIA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0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2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37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3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8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RG 1999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0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10:01:00Z</dcterms:modified>
  <cp:revision>5</cp:revision>
  <dc:subject/>
  <dc:title> </dc:title>
</cp:coreProperties>
</file>