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5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37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36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9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grigio azzurre plio-pleistocenich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Argille grigio azzurre plio-pleistoceniche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arenace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pelit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N / 17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N / 24°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1997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entro da consolidare L 445 del 09-07-1908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13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3:28:00Z</dcterms:modified>
  <cp:revision>5</cp:revision>
  <dc:subject/>
  <dc:title> </dc:title>
</cp:coreProperties>
</file>