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24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14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plioceniche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1° cicl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 grigio azzurr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</w:rPr>
              <w:t>¢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</w:rPr>
              <w:t>¢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</w:rPr>
              <w:t>˜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SPDS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N.   4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   99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entro da consolidare L 445 del 09-07-1908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35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2T16:49:00Z</dcterms:modified>
  <cp:revision>3</cp:revision>
  <dc:subject/>
  <dc:title> </dc:title>
</cp:coreProperties>
</file>