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4"/>
        <w:gridCol w:w="268"/>
        <w:gridCol w:w="158"/>
        <w:gridCol w:w="174"/>
        <w:gridCol w:w="113"/>
        <w:gridCol w:w="219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5"/>
        <w:gridCol w:w="38"/>
        <w:gridCol w:w="166"/>
        <w:gridCol w:w="76"/>
        <w:gridCol w:w="845"/>
        <w:gridCol w:w="378"/>
        <w:gridCol w:w="50"/>
        <w:gridCol w:w="493"/>
        <w:gridCol w:w="927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  <w:p>
            <w:pPr>
              <w:pStyle w:val="Tabella"/>
              <w:rPr/>
            </w:pPr>
            <w:r>
              <w:rPr/>
              <w:t>1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INELLO 1</w:t>
            </w:r>
          </w:p>
        </w:tc>
      </w:tr>
      <w:tr>
        <w:trPr>
          <w:trHeight w:val="220" w:hRule="exact"/>
        </w:trPr>
        <w:tc>
          <w:tcPr>
            <w:tcW w:w="10218" w:type="dxa"/>
            <w:gridSpan w:val="4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1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1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mune    SANTA SOFI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0" w:type="dxa"/>
            <w:gridSpan w:val="3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BIDENTE - RONC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5080</w:t>
            </w:r>
          </w:p>
        </w:tc>
        <w:tc>
          <w:tcPr>
            <w:tcW w:w="3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SPINELLO</w:t>
            </w:r>
          </w:p>
        </w:tc>
      </w:tr>
      <w:tr>
        <w:trPr/>
        <w:tc>
          <w:tcPr>
            <w:tcW w:w="5812" w:type="dxa"/>
            <w:gridSpan w:val="2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6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2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855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775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700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305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80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8" w:type="dxa"/>
            <w:gridSpan w:val="4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FMA</w:t>
            </w:r>
          </w:p>
        </w:tc>
        <w:tc>
          <w:tcPr>
            <w:tcW w:w="3686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8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biditi pelitico arenacee arcosiche, A/P &lt; 1/3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 xml:space="preserve">Strati contorti, S / 20°-50° 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7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 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8" w:type="dxa"/>
            <w:gridSpan w:val="3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6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62" w:type="dxa"/>
            <w:gridSpan w:val="14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9" w:type="dxa"/>
            <w:gridSpan w:val="2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0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13" w:type="dxa"/>
            <w:gridSpan w:val="4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80" w:type="dxa"/>
            <w:gridSpan w:val="8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0" w:type="dxa"/>
            <w:gridSpan w:val="8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6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10" w:type="dxa"/>
            <w:gridSpan w:val="1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Invent. RER</w:t>
            </w:r>
          </w:p>
        </w:tc>
        <w:tc>
          <w:tcPr>
            <w:tcW w:w="5110" w:type="dxa"/>
            <w:gridSpan w:val="1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10" w:type="dxa"/>
            <w:gridSpan w:val="1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1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5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10" w:type="dxa"/>
            <w:gridSpan w:val="19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ssesto attualmente monitorato da ST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72"/>
        <w:gridCol w:w="279"/>
        <w:gridCol w:w="141"/>
        <w:gridCol w:w="709"/>
        <w:gridCol w:w="572"/>
        <w:gridCol w:w="66"/>
        <w:gridCol w:w="212"/>
        <w:gridCol w:w="153"/>
        <w:gridCol w:w="420"/>
        <w:gridCol w:w="147"/>
        <w:gridCol w:w="55"/>
        <w:gridCol w:w="234"/>
        <w:gridCol w:w="125"/>
        <w:gridCol w:w="319"/>
        <w:gridCol w:w="106"/>
        <w:gridCol w:w="556"/>
        <w:gridCol w:w="44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91" w:type="dxa"/>
            <w:gridSpan w:val="21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17" w:type="dxa"/>
            <w:gridSpan w:val="30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1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17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17" w:type="dxa"/>
            <w:gridSpan w:val="30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73" w:type="dxa"/>
            <w:gridSpan w:val="7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7" w:type="dxa"/>
            <w:gridSpan w:val="9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7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87" w:type="dxa"/>
            <w:gridSpan w:val="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32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</w:rPr>
              <w:t>M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2022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7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L</w:t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  <w:tc>
          <w:tcPr>
            <w:tcW w:w="1787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7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17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64" w:type="dxa"/>
            <w:gridSpan w:val="1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progetto preliminare</w:t>
            </w:r>
          </w:p>
        </w:tc>
        <w:tc>
          <w:tcPr>
            <w:tcW w:w="198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relazione geologica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perforaz. geognostich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inclinometri</w:t>
            </w:r>
          </w:p>
        </w:tc>
        <w:tc>
          <w:tcPr>
            <w:tcW w:w="198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nalisi geotecniche lab.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piezometri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indagini idrogeologich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sismica di superfici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penetrometr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87" w:type="dxa"/>
            <w:gridSpan w:val="9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73" w:type="dxa"/>
            <w:gridSpan w:val="2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0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42" w:type="dxa"/>
            <w:gridSpan w:val="1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42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8" w:type="dxa"/>
            <w:gridSpan w:val="8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8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7" w:type="dxa"/>
            <w:gridSpan w:val="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–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0 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* indicativo, da eseguirsi eventualmente  parte di privati – per ora misure di mitigazione del rischio non strutturali.</w:t>
            </w:r>
          </w:p>
          <w:p>
            <w:pPr>
              <w:pStyle w:val="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zonizzazione di Spinello è stata studiata in modo molto approfondito con indagini geognostiche e geofisiche che hanno permesso di definire le modalità di monitoraggio e le modalità di gestione dell’area, in particolare per la zona urbanizzata.</w:t>
            </w:r>
          </w:p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5:35:00Z</dcterms:created>
  <dc:creator>Servizio Geologico</dc:creator>
  <dc:description/>
  <dc:language>en-US</dc:language>
  <cp:lastModifiedBy>zani_o</cp:lastModifiedBy>
  <cp:lastPrinted>2001-04-19T17:34:00Z</cp:lastPrinted>
  <dcterms:modified xsi:type="dcterms:W3CDTF">2012-06-04T11:41:00Z</dcterms:modified>
  <cp:revision>6</cp:revision>
  <dc:subject/>
  <dc:title> </dc:title>
</cp:coreProperties>
</file>