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4"/>
        <w:gridCol w:w="268"/>
        <w:gridCol w:w="158"/>
        <w:gridCol w:w="174"/>
        <w:gridCol w:w="113"/>
        <w:gridCol w:w="219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5"/>
        <w:gridCol w:w="38"/>
        <w:gridCol w:w="166"/>
        <w:gridCol w:w="76"/>
        <w:gridCol w:w="845"/>
        <w:gridCol w:w="378"/>
        <w:gridCol w:w="50"/>
        <w:gridCol w:w="493"/>
        <w:gridCol w:w="927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  <w:p>
            <w:pPr>
              <w:pStyle w:val="Tabella"/>
              <w:rPr/>
            </w:pPr>
            <w:r>
              <w:rPr/>
              <w:t>3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NELLO 3</w:t>
            </w:r>
          </w:p>
        </w:tc>
      </w:tr>
      <w:tr>
        <w:trPr>
          <w:trHeight w:val="220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SANTA SOFI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3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80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PINELLO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80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665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biditi pelitico arenacee arcosiche (Membro di Biserno)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/P &lt; 1/3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 / 50°  strati contorti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8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62" w:type="dxa"/>
            <w:gridSpan w:val="1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babile colamento del detrito e/o della roccia fratturat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9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5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1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7"/>
        <w:gridCol w:w="5"/>
        <w:gridCol w:w="279"/>
        <w:gridCol w:w="141"/>
        <w:gridCol w:w="709"/>
        <w:gridCol w:w="572"/>
        <w:gridCol w:w="66"/>
        <w:gridCol w:w="212"/>
        <w:gridCol w:w="148"/>
        <w:gridCol w:w="420"/>
        <w:gridCol w:w="147"/>
        <w:gridCol w:w="55"/>
        <w:gridCol w:w="239"/>
        <w:gridCol w:w="125"/>
        <w:gridCol w:w="319"/>
        <w:gridCol w:w="106"/>
        <w:gridCol w:w="556"/>
        <w:gridCol w:w="442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6" w:type="dxa"/>
            <w:gridSpan w:val="22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12" w:type="dxa"/>
            <w:gridSpan w:val="3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82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9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8" w:type="dxa"/>
            <w:gridSpan w:val="2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7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–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000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La zonizzazione di Spinello è stata studiata in modo molto approfondito con indagini geognostiche e geofisiche che hanno permesso di definire le modalità di monitoraggio e le modalità di gestione dell’area, in particolare per la zona urbanizzata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55:00Z</dcterms:created>
  <dc:creator>Servizio Geologico</dc:creator>
  <dc:description/>
  <dc:language>en-US</dc:language>
  <cp:lastModifiedBy>zani_o</cp:lastModifiedBy>
  <cp:lastPrinted>2001-04-19T18:07:00Z</cp:lastPrinted>
  <dcterms:modified xsi:type="dcterms:W3CDTF">2012-06-04T11:39:00Z</dcterms:modified>
  <cp:revision>6</cp:revision>
  <dc:subject/>
  <dc:title> </dc:title>
</cp:coreProperties>
</file>