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 - PESCAGLIA 2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SARSI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06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SARSINA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35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19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677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145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16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VEG Marne di Verghereto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FMA Marnoso arenacea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gille marnose e marne siltose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lternanze arenari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elit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˜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gradazione di VEG che scivola su FMA.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2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N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Giudizio R3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9:39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5-24T14:47:00Z</dcterms:modified>
  <cp:revision>6</cp:revision>
  <dc:subject/>
  <dc:title> </dc:title>
</cp:coreProperties>
</file>