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PESCAGLI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RSI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RSI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12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orm.ne di Letto (Tortoniano – Messiniano)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ne argillose bianco grigiastre,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biose nella parte bass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4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   2000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Scheda 180 / 1999.</w:t>
            </w:r>
          </w:p>
          <w:p>
            <w:pPr>
              <w:pStyle w:val="Tabella"/>
              <w:jc w:val="left"/>
              <w:rPr/>
            </w:pPr>
            <w:r>
              <w:rPr/>
              <w:t>Scheda 183 / 2000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14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4:45:00Z</dcterms:modified>
  <cp:revision>5</cp:revision>
  <dc:subject/>
  <dc:title> </dc:title>
</cp:coreProperties>
</file>