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BANO CAPANN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ARSI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RSI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 / 11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Carta geologica 1:10000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10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54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09:03:00Z</dcterms:modified>
  <cp:revision>3</cp:revision>
  <dc:subject/>
  <dc:title> </dc:title>
</cp:coreProperties>
</file>