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BANO VECCH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RSI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omune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/03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Ordinanza di sgombero del Sindaco in data 13/03/1969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04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09:14:00Z</dcterms:modified>
  <cp:revision>4</cp:revision>
  <dc:subject/>
  <dc:title> </dc:title>
</cp:coreProperties>
</file>