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SOGLIANO AL RUBIC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UBIC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60 - 26604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RONCOFREDDO - MONTETIFFI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Gruppo Santerno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Caotico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liti, arenarie e conglomerati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sso caotic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vimento di 30 cm in 4 mesi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50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.L. 2006 del 22-12-1918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Abitato dichiarato da consolidare, D.L. 2006 del 22-12-1918.</w:t>
            </w:r>
          </w:p>
          <w:p>
            <w:pPr>
              <w:pStyle w:val="Tabella"/>
              <w:jc w:val="left"/>
              <w:rPr/>
            </w:pPr>
            <w:r>
              <w:rPr/>
              <w:t>Frana di interesse della Protezione Civile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4:32:00Z</dcterms:created>
  <dc:creator>Servizio Geologico</dc:creator>
  <dc:description/>
  <dc:language>en-US</dc:language>
  <cp:lastModifiedBy>Autorità dei Bacini </cp:lastModifiedBy>
  <cp:lastPrinted>2001-05-23T16:53:00Z</cp:lastPrinted>
  <dcterms:modified xsi:type="dcterms:W3CDTF">2001-05-23T14:56:00Z</dcterms:modified>
  <cp:revision>5</cp:revision>
  <dc:subject/>
  <dc:title> </dc:title>
</cp:coreProperties>
</file>