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IGAR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OGLIANO AL RUBIC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60 - 2660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RONCOFREDDO - MONTETIFFI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7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2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8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Complesso caotic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Argille, argille sabbiose e conglomerati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se prev. marnoso-argillose e argille varicolor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mbi di varie dim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rsi nella massa caoti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l’interno delle colate si manifestano anche frane di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ivolamento rotazion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7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3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Frana di interesse della Protezione Civile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10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3T09:11:00Z</dcterms:modified>
  <cp:revision>5</cp:revision>
  <dc:subject/>
  <dc:title> </dc:title>
</cp:coreProperties>
</file>