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GGIO BAVIER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OGLIANO AL RUBIC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 xml:space="preserve">Toponimo   RONCOFREDDO 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plioceniche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Unità 2   Argille plioceniche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argillos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sabbio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 / 3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  <w:lang w:val="en-GB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2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RER – Inventario del dissesto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50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0T14:09:00Z</dcterms:modified>
  <cp:revision>5</cp:revision>
  <dc:subject/>
  <dc:title> </dc:title>
</cp:coreProperties>
</file>