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TREDOZ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09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TREDOZI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56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34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12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488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volamento in blocchi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3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N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4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4:38:00Z</dcterms:modified>
  <cp:revision>5</cp:revision>
  <dc:subject/>
  <dc:title> </dc:title>
</cp:coreProperties>
</file>