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 BUSCA 3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TREDOZI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LAM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10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CUZZAN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71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17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7T15:38:00Z</dcterms:modified>
  <cp:revision>4</cp:revision>
  <dc:subject/>
  <dc:title> </dc:title>
</cp:coreProperties>
</file>