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FER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VERGHERET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90 - 26613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ACQUAPARTITA - ALFER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110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28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15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SEN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SNE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enarie di Monte Senario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ari a breccule di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e Senar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 tratta di 4 movimenti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    1964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11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41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iste studio completo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tlante Nazionale Difesa delle Catastrofi Idrogeologich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Abitato dichiarato instabile - da consolidare.</w:t>
            </w:r>
          </w:p>
          <w:p>
            <w:pPr>
              <w:pStyle w:val="Tabella"/>
              <w:jc w:val="left"/>
              <w:rPr/>
            </w:pPr>
            <w:r>
              <w:rPr/>
              <w:t>Frana di interesse della Protezione Civile.</w:t>
            </w:r>
          </w:p>
          <w:p>
            <w:pPr>
              <w:pStyle w:val="Tabella"/>
              <w:jc w:val="left"/>
              <w:rPr/>
            </w:pPr>
            <w:r>
              <w:rPr/>
              <w:t>Progetto in fase di realizzazione.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42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8T15:05:00Z</dcterms:modified>
  <cp:revision>3</cp:revision>
  <dc:subject/>
  <dc:title> </dc:title>
</cp:coreProperties>
</file>