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NNE 2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VERGHERE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14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APANNE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87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 (FMA10)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biditi arenaceo pelitiche arcosiche  A/P &lt;= 1/3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  <w:t>SO / 11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 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b. scivol. rotazionale di detrito e zone alterate di FM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enza di sovrascorrimento e faglie invers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1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o Para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Frana di interesse della Protezione Civile – N. 176 del PTCP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41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8T15:56:00Z</dcterms:modified>
  <cp:revision>4</cp:revision>
  <dc:subject/>
  <dc:title> </dc:title>
</cp:coreProperties>
</file>