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NNE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VERGHERET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14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CAPANNE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Form.ne di Sillano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ari marnosi grigio e verde oliva, fratturazione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heggiosa e concoidale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lang w:val="de-DE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 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 2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5:56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8T16:09:00Z</dcterms:modified>
  <cp:revision>4</cp:revision>
  <dc:subject/>
  <dc:title> </dc:title>
</cp:coreProperties>
</file>