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ZZ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VERGHERE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LFE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Detrito Form.ne Monte Fumaiol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FMA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  <w:t>NE / 19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portato anche sul P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?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4 ?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 ?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ario frane RER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ensita nel PRG del 1991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06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5:20:00Z</dcterms:modified>
  <cp:revision>3</cp:revision>
  <dc:subject/>
  <dc:title> </dc:title>
</cp:coreProperties>
</file>