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OFREDD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VERGHERET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13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ALFER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  <w:t>SO / 4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 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occia molto fratturata con possibile innesco di dissesti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8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ario dissesto RER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21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8T15:28:00Z</dcterms:modified>
  <cp:revision>3</cp:revision>
  <dc:subject/>
  <dc:title> </dc:title>
</cp:coreProperties>
</file>