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PPOLA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omune    VERGHERET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613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ALFERO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Form.ne Monte Senario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FMA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areniti e brecciole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lang w:val="de-DE"/>
              </w:rPr>
              <w:t xml:space="preserve"> </w:t>
            </w:r>
            <w:r>
              <w:rPr>
                <w:sz w:val="14"/>
                <w:szCs w:val="14"/>
                <w:lang w:val="de-DE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lang w:val="de-DE"/>
              </w:rPr>
            </w:pPr>
            <w:r>
              <w:rPr>
                <w:lang w:val="de-DE"/>
              </w:rPr>
              <w:t>SO / 40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 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verse frane su aree molto estese.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vimento dei detriti o dell’alloctono caotico (?)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rana di interesse della Protezione Civile segnalata nel PTC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pubblici a rischio N.   12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o della Radic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de-DE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de-DE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Frana di interesse della Protezione Civile – N. 178 del PTCP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 2">
    <w:altName w:val="Symbol"/>
    <w:charset w:val="02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5:29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8T15:41:00Z</dcterms:modified>
  <cp:revision>4</cp:revision>
  <dc:subject/>
  <dc:title> </dc:title>
</cp:coreProperties>
</file>