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ALINO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RONCOFREDD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RUBICONE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516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RONCOFREDDO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293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22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21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185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livello H (m)   73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Argille grigio azzurre plio-pleistoceniche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/>
              <w:t xml:space="preserve">               </w:t>
            </w:r>
            <w:r>
              <w:rPr>
                <w:b/>
                <w:bCs/>
                <w:sz w:val="14"/>
                <w:szCs w:val="14"/>
              </w:rPr>
              <w:t>1° ciclo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gille marnose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  <w:b/>
                <w:bCs/>
                <w:sz w:val="14"/>
                <w:szCs w:val="14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Invent. RER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PRG 1997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Centro da consolidare L 445 del 09-07-1908.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 2">
    <w:altName w:val="Symbol"/>
    <w:charset w:val="02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6:28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2T16:35:00Z</dcterms:modified>
  <cp:revision>4</cp:revision>
  <dc:subject/>
  <dc:title> </dc:title>
</cp:coreProperties>
</file>